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__  /\  ________      T.H.E  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/   __\_____  \/\________  \_______    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_ __/    /    /\\    \   .\_____  \/\  /.  /   /\     ____ ____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  \______  /  \    \   \\ _  \    \//  /     \___   _ _\   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   \_____/ / \ \________/\\   \    \____  / /\        \\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/   \_______/\ \____________/ / \ \  ______/[Sk!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_______/       \/   \ \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/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----------------------------------------------------------------------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The LoOnS: Python  Off  The Guardian  Action Man  Chuck  T-Leaf  Fraz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)/ideo /\/asty     Bill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----------------------------------------------------------------------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5/12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UDLY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P's &amp; ChEaTs VoLuMe 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d By: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 - - - - - - - - - - - 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ttle message to MINX/Absolute magic. Sunder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 I cant help you out on BARGON ATTACK the part you are stuck 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rly easy to get through but its a waste of time trying, the game was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ed and after i phoned the software company up they said they are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ing it. So you've got a couple of blanks there. Thats why The solv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been on our docs or LSD's...soz m8..(dont foget to include an SA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and a disk if you want the latest docs disk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 - - - - - - - - - - - 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IEN BREED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 =  353828       10 =  193831       Try typing the following cod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 =  108383       11 =  090931       Extra lives through to Keys etc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 =  370101       12 =  090921                 0986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 =  982822       13 =  101221                 7363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 =  847464       14 =  103992                 2434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 =  737373       15 =  998112                 3788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 =  928112       16 =  125332                 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 =  287364       17 =  0912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 - - - - - - - - - - - 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NSHIP 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 is  possible  to  win  the Congressional Medal of Honour without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on hard , as you may of thought.  Set the cockpit switches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LIGHT -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NDING - NO CRA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OIDANCE -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 - REALI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SIBILITY - REALI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M AND ENEMY QUALITY - C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 the  other helicopters as shields in order to sustain as little 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possible and destroying every target in sight as quickly as possibl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 should be y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 - - - - - - - - - - - 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PULOUS 2 - THE CHALLENGE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 = VERDANT                  22 = S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 = WALLS                    23 = CO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 = FIRE                     24 = MUS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 = BASALT                   25 = GAUNT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 = PAPAL                    26 = U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 = HEAT                     27 = SPL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 = OBVIOUS                  28 = CEL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 = BULLFROG                 29 = ELECT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 = SURROUND                 30 = ILL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0 = RANGER                  31 =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1 = MAGNET                  32 = SABOTE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2 = SURFIN'                 33 = 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3 = DIAGS                   34 = GU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4 = BANDITS                 35 = EXTIN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5 = WINDS                   36 = PATH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6 = WAVE                    37 = RU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7 = WALL                    38 = T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8 = FUSE                    39 = ORC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 = MIGRATE                 40 = ROC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0 = HURDLE                  41 = F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1 = SIE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- - - - - - - - - - - - 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NTIER ELITE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 on the Lave system.  Go to shipyard and swap your class 2 hyper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a  class  1  hyperdrive.  Fit an EXTRA PASSENGER CABIN with the mone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.   Go to the bulletin board and agree to take the advert with 1 passe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LEESTI.   Go back to the shipyard and find the boat with the largest mi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 next  to  it.   Try to sell your ship and the message "YOU CANNOT S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SHIP  WITH A PASSENGER ON BOARD" will appear.  Do this several tim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at your cash !!!!  loads of mo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  re  - exchange your hyperdrive and buy the best weapons available.  F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Leesti and drop off your passenger, buy a bigger boat, but don't for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re the right amount of crew or you aint goin no-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e sure you have the best weapons because you`re gonna need e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ks to Python for this ch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- - - - - - - - - - - - 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ATER OF D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e  SHED SOFTWARE on the password screen for unlimited something 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ossibly ammo 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y this password as well to get straight to the lunar mi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640531D482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 - - - - - - - - - - - 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OOL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des for different things .....Try Typing These in on TITLE scre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ISION = 20 L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UGH GUY = Invinc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ICKASS = Unlimited Bom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MBLEBEE = Skip Stages By Pressing  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- - - - - - - - - - - - - - - - - 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NON FOD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the game upto the screen where your men line up duty...Go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GAME Icon ---- Now save the game with JOOLS as the name of your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..Now load that save game and see what happens....This can be done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JOOLS has been killed . Or When you get to the next level of mi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 - - - - - - - - - - - 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MIER MANAGER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 the telephone dial .. 000123  To get bandit machine cheat #1 .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bar to start and F1, F2, F3,. To hold. You can win a team of Lamers (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ulls). Win a miion (three green money signs). Lose a miion (three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signs). Stadium demolished (three stadium signs with bulldozers. Or 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uper duper stadium (three stadium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s loads of other things tou can win (and lose). It costs 1000 for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of the ch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 - - - - - - - - - - - 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yping these codes as the company name on the configurati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K THEM = Start in any country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THEM = You own all the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S TEAM = Everything on your team is the best also cyborgs and re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 THE CLOCK = Time flys by. Very useful for researching your weapon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 A BANK = $10 Miion In your account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 - - - - - - - - - - - 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MES POND II 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O.S. FRIENDLY on the title screen then press M for chea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 - - - - - - - - - - - 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s TyPed bY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